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Administrator</cp:lastModifiedBy>
  <cp:lastPrinted>2020-10-12T11:35:00Z</cp:lastPrinted>
  <dcterms:modified xsi:type="dcterms:W3CDTF">2025-02-24T03:10:2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2739F6394FD5BBF39D393E8B5C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2ZGQ5OWIyZjA1OTU3OTBhNGE3ZTM5ODVlZDQ0ZWYifQ==</vt:lpwstr>
  </property>
</Properties>
</file>