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  <w:szCs w:val="24"/>
        </w:rPr>
        <w:t>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289"/>
          <w:tab w:val="left" w:pos="14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Administrator</cp:lastModifiedBy>
  <cp:lastPrinted>2020-10-12T11:35:00Z</cp:lastPrinted>
  <dcterms:modified xsi:type="dcterms:W3CDTF">2025-02-24T03:08:19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1090245DC4A85A3F03B05C1CE6E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2ZGQ5OWIyZjA1OTU3OTBhNGE3ZTM5ODVlZDQ0ZWYifQ==</vt:lpwstr>
  </property>
</Properties>
</file>